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4.2018 № 613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276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 –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3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8 7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 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 0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133"/>
        <w:gridCol w:w="993"/>
        <w:gridCol w:w="993"/>
        <w:gridCol w:w="992"/>
        <w:gridCol w:w="992"/>
        <w:gridCol w:w="992"/>
        <w:gridCol w:w="1276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граждан пожилого возраста, ветеранов, инвалидов и др. категорий граждан городского округа Домодедово на 2017-2021 год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 1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7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5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232,70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88,00</w:t>
            </w:r>
          </w:p>
        </w:tc>
      </w:tr>
      <w:tr>
        <w:trPr>
          <w:trHeight w:val="2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 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044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3. Строки 2, 2.4, 4, 4.2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992"/>
        <w:gridCol w:w="993"/>
        <w:gridCol w:w="992"/>
        <w:gridCol w:w="992"/>
        <w:gridCol w:w="992"/>
        <w:gridCol w:w="1276"/>
        <w:gridCol w:w="426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 6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 168,00</w:t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решению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6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4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5 1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1 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2 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4 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6 9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72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,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 2.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Компенсация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оответствии с Постановлением администрации городского округа Домодедово № 2622 от 04.07.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70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21,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4. Строки 2, 2.4, 4, 4.2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8"/>
        <w:gridCol w:w="707"/>
        <w:gridCol w:w="991"/>
        <w:gridCol w:w="1132"/>
        <w:gridCol w:w="850"/>
        <w:gridCol w:w="710"/>
        <w:gridCol w:w="708"/>
        <w:gridCol w:w="707"/>
        <w:gridCol w:w="5"/>
        <w:gridCol w:w="706"/>
        <w:gridCol w:w="5"/>
        <w:gridCol w:w="705"/>
        <w:gridCol w:w="5"/>
        <w:gridCol w:w="845"/>
        <w:gridCol w:w="5"/>
        <w:gridCol w:w="1270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роприятия подпрограммы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 испо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точники   финансирова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(тыс.руб.)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финансирования по годам, (тыс. руб.)   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за выполнение мероприятия 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201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201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20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202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Основное мероприятие №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Итого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76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638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836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6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6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6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76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 638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 836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 506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1 16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4.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3 6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20 656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7 326,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 330, 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 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000, 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 000, 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3 6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 656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7 326,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330, 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 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000, 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 000, 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                                                                                                    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4  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мер социальной поддержки и субсидий по оплате жилого помещения и коммунальных услуг гражданам имеющим место жительства в городском округе Домодедов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23 58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178 911, 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1 854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3 389,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5 289,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7 652,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724,7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е бухгалтерского учета и отчетности, Отдел субсид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3 2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75 18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1 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2 565,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4 565,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6 928,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23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4,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,7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2. </w:t>
            </w:r>
            <w:r>
              <w:rPr>
                <w:rFonts w:cs="Arial" w:ascii="Arial" w:hAnsi="Arial"/>
                <w:sz w:val="14"/>
                <w:szCs w:val="14"/>
              </w:rPr>
              <w:t>Компенсация на оплату жилищно-коммунальных услуг отдельным категориям гражда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1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08,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1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1,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1,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1,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1,7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е бухгалтерского учета и отчетности администрации, Отдел субсид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ля отдельных категорий граждан получивших компенсацию на оплату жилищно-коммунальных услуг 100% от общего числа обратившихся       </w:t>
            </w:r>
          </w:p>
        </w:tc>
      </w:tr>
      <w:tr>
        <w:trPr>
          <w:trHeight w:val="16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,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7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,7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245" w:leader="none"/>
          <w:tab w:val="right" w:pos="9922" w:leader="none"/>
        </w:tabs>
        <w:autoSpaceDE w:val="false"/>
        <w:rPr>
          <w:rFonts w:ascii="Calibri" w:hAnsi="Calibri" w:cs="Calibri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                                          »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135"/>
        <w:gridCol w:w="993"/>
        <w:gridCol w:w="993"/>
        <w:gridCol w:w="993"/>
        <w:gridCol w:w="1135"/>
        <w:gridCol w:w="1135"/>
        <w:gridCol w:w="1135"/>
      </w:tblGrid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од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. 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773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1 23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6 14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 977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1 547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3 91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648,80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3 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75 1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1 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2 56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4 56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2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5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6 04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5 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 41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8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6 98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9 648,8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           1.6.  Строку «Итого по программе в т. ч.» Программы «Социальная защита н</w:t>
      </w:r>
      <w:r>
        <w:rPr/>
        <w:t>аселения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60"/>
        <w:gridCol w:w="1135"/>
        <w:gridCol w:w="993"/>
        <w:gridCol w:w="992"/>
        <w:gridCol w:w="992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 366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8 72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7 02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 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 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 3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1 35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7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6:00Z</dcterms:created>
  <dc:creator>DOMAHINA E.G.</dc:creator>
  <dc:description/>
  <dc:language>en-US</dc:language>
  <cp:lastModifiedBy>Воронова Л.Н.</cp:lastModifiedBy>
  <cp:lastPrinted>2018-02-19T10:18:00Z</cp:lastPrinted>
  <dcterms:modified xsi:type="dcterms:W3CDTF">2018-04-23T09:36:00Z</dcterms:modified>
  <cp:revision>2</cp:revision>
  <dc:subject/>
  <dc:title/>
</cp:coreProperties>
</file>